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0737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5-001252-21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апреля 2025 года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ООО МКК "М-ДЕНЬГИ" к Моториной Ксении Николаевне о взыскании задолженности по договору займа, судебных расходов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ОО МКК "М-ДЕНЬГИ" (идентификатор – ИНН 9703151232) к Моториной Ксении Николаевне (идентификатор –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оториной Ксении Николаевны в пользу ООО МКК "М-ДЕНЬГИ" задолженность по договору займа № 240507572480 от 07.05.2024 г. за период с 07.05.2024 по 29.01.2025 в размере 46000 рублей 00 копеек, из которых: 20000,00 руб. сумма основного долга; 26000,00 руб. сумма проц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оториной Ксении Николаевны в пользу ООО МКК "М-ДЕНЬГИ" судебные расходы по уплате государственной пошлины в размере 4000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1rplc2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UserDefinedgrp21rplc25">
    <w:name w:val="cat-UserDefined grp-2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